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ФИРМЕННОМ БЛА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9"/>
        <w:gridCol w:w="2126"/>
      </w:tblGrid>
      <w:tr>
        <w:trPr>
          <w:trHeight w:val="20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1495</wp:posOffset>
                </wp:positionV>
                <wp:extent cx="265430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еральному директору</w:t>
                                    <w:br/>
                                    <w:t>ООО «ЮграМе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9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.С.Н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1.5pt;mso-wrap-distance-left:9pt;mso-wrap-distance-right:0pt;mso-wrap-distance-top:0pt;mso-wrap-distance-bottom:0pt;margin-top:-41.85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0"/>
                      </w:tblGrid>
                      <w:tr>
                        <w:trPr/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еральному директору</w:t>
                              <w:br/>
                              <w:t>ООО «ЮграМе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9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.С.Н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Олег Сергеевич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с заключить договор на выездное медицинское обслуживание «Врач в офисе»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трудников нашего предприятия на 2019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Карточка предприятия 1 лист в 1 экземпляр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77"/>
        <w:gridCol w:w="1796"/>
        <w:gridCol w:w="378"/>
        <w:gridCol w:w="709"/>
        <w:gridCol w:w="308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руковод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</w:t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6:00Z</dcterms:created>
  <dc:creator>ГлавныйБух</dc:creator>
  <dc:description/>
  <cp:keywords/>
  <dc:language>en-US</dc:language>
  <cp:lastModifiedBy>Секрет</cp:lastModifiedBy>
  <cp:lastPrinted>2018-01-24T11:05:00Z</cp:lastPrinted>
  <dcterms:modified xsi:type="dcterms:W3CDTF">2022-04-01T05:57:00Z</dcterms:modified>
  <cp:revision>6</cp:revision>
  <dc:subject/>
  <dc:title/>
</cp:coreProperties>
</file>